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pełna nazwa i adres siedziby przedsiębiorcy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, nazwisko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email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umer telefonu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umer zamówieni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towar i dostarczony w dniu........……jest wadliwy. Wada polega na ………………………….. Wada została stwierdzona w dniu ………………..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niżenia ceny towaru o kwotę ……….. (słownie: ………………………………………………………………………….…) zł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szę o zwrot podanej kwoty na konto ……………………………………………………………………../ 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………………………………………………………….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8:00Z</dcterms:created>
  <dc:creator>Agnieszka Jaczyńska</dc:creator>
  <dc:description/>
  <cp:keywords/>
  <dc:language>en-US</dc:language>
  <cp:lastModifiedBy>Mateusz Kapowicz</cp:lastModifiedBy>
  <dcterms:modified xsi:type="dcterms:W3CDTF">2020-03-19T10:29:00Z</dcterms:modified>
  <cp:revision>3</cp:revision>
  <dc:subject/>
  <dc:title/>
</cp:coreProperties>
</file>